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Times New Roman" w:cs="Times New Roman"/>
          <w:b/>
          <w:b/>
          <w:color w:val="auto"/>
          <w:sz w:val="32"/>
          <w:szCs w:val="32"/>
          <w:lang w:val="fr-BE" w:eastAsia="zxx" w:bidi="ar-SA"/>
        </w:rPr>
      </w:pPr>
      <w:r>
        <w:rPr>
          <w:rFonts w:eastAsia="Times New Roman" w:cs="Times New Roman"/>
          <w:b/>
          <w:color w:val="auto"/>
          <w:sz w:val="32"/>
          <w:szCs w:val="32"/>
          <w:lang w:val="fr-BE" w:eastAsia="zxx" w:bidi="ar-SA"/>
        </w:rPr>
        <w:t>Traduire à la Commission européenne : entre éthique et technologie</w:t>
      </w:r>
    </w:p>
    <w:p>
      <w:pPr>
        <w:pStyle w:val="Normal"/>
        <w:spacing w:before="0" w:after="240"/>
        <w:jc w:val="right"/>
        <w:rPr>
          <w:rFonts w:eastAsia="Times New Roman" w:cs="Times New Roman"/>
          <w:color w:val="auto"/>
          <w:sz w:val="24"/>
          <w:szCs w:val="24"/>
          <w:lang w:val="fr-BE" w:eastAsia="zxx" w:bidi="ar-SA"/>
        </w:rPr>
      </w:pPr>
      <w:r>
        <w:rPr>
          <w:rFonts w:eastAsia="Times New Roman" w:cs="Times New Roman"/>
          <w:color w:val="auto"/>
          <w:sz w:val="28"/>
          <w:szCs w:val="28"/>
          <w:lang w:val="fr-BE" w:eastAsia="zxx" w:bidi="ar-SA"/>
        </w:rPr>
        <w:t>Martin Pirard</w:t>
      </w:r>
      <w:r>
        <w:rPr>
          <w:rStyle w:val="Caractredenotedebasdepage"/>
          <w:rStyle w:val="FootnoteAnchor"/>
          <w:rFonts w:eastAsia="Times New Roman" w:cs="Times New Roman"/>
          <w:color w:val="auto"/>
          <w:sz w:val="24"/>
          <w:szCs w:val="24"/>
          <w:lang w:val="fr-BE" w:eastAsia="zxx" w:bidi="ar-SA"/>
        </w:rPr>
        <w:footnoteReference w:id="2"/>
      </w:r>
    </w:p>
    <w:p>
      <w:pPr>
        <w:pStyle w:val="Normal"/>
        <w:spacing w:before="0" w:after="240"/>
        <w:jc w:val="both"/>
        <w:rPr/>
      </w:pPr>
      <w:r>
        <w:rPr>
          <w:rFonts w:eastAsia="Times New Roman" w:cs="Times New Roman"/>
          <w:color w:val="auto"/>
          <w:sz w:val="24"/>
          <w:szCs w:val="24"/>
          <w:lang w:val="fr-BE" w:eastAsia="zxx" w:bidi="ar-SA"/>
        </w:rPr>
        <w:t>Le présent texte consiste, d’une part, en une présentation succincte du rôle du service de traduction de la Commission européenne (officiellement appelé « direction générale de la traduction ») et des caractéristiques essentielles du métier de traducteur au sein de cette institution, et, d’autre part, en un examen des principales questions éthiques qui en découlent. Celles-ci peuvent être classées en deux catégories. En premier lieu, on peut soumettre à un questionnement éthique le sens même de la mission du traducteur. Dans cette optique, nous évoquerons la place de la traduction dans le fonctionnement de la Commission et de l'Union européenne en général, y compris la question de son coût. En second lieu, il s’agira de voir dans quelle mesure les conditions de travail des traducteurs de cette institution leur permettent de produire des traductions éthiques, c’est-à-dire de la plus haute qualité possible.</w:t>
      </w:r>
      <w:r>
        <w:rPr>
          <w:rStyle w:val="Caractredenotedebasdepage"/>
          <w:rStyle w:val="FootnoteAnchor"/>
          <w:rFonts w:eastAsia="Times New Roman" w:cs="Times New Roman"/>
          <w:color w:val="auto"/>
          <w:sz w:val="24"/>
          <w:szCs w:val="24"/>
          <w:lang w:val="fr-BE" w:eastAsia="zxx" w:bidi="ar-SA"/>
        </w:rPr>
        <w:footnoteReference w:id="3"/>
      </w:r>
      <w:r>
        <w:rPr>
          <w:rFonts w:eastAsia="Times New Roman" w:cs="Times New Roman"/>
          <w:color w:val="auto"/>
          <w:sz w:val="24"/>
          <w:szCs w:val="24"/>
          <w:lang w:val="fr-BE" w:eastAsia="zxx" w:bidi="ar-SA"/>
        </w:rPr>
        <w:t xml:space="preserve"> Il sera question, à cet égard, de l’effet du recours à la technologie sur la nature même de l’acte de traduction, et du rapport entre l'individu et l'administration. Nous constaterons que ces différents problèmes éthiques entretiennent entre eux des rapports complexes et parfois contradictoires.</w:t>
      </w:r>
    </w:p>
    <w:p>
      <w:pPr>
        <w:pStyle w:val="Normal"/>
        <w:spacing w:before="0" w:after="240"/>
        <w:jc w:val="both"/>
        <w:rPr/>
      </w:pPr>
      <w:r>
        <w:rPr>
          <w:rFonts w:eastAsia="Times New Roman" w:cs="Times New Roman"/>
          <w:color w:val="auto"/>
          <w:sz w:val="24"/>
          <w:szCs w:val="24"/>
          <w:lang w:val="fr-BE" w:eastAsia="zxx" w:bidi="ar-SA"/>
        </w:rPr>
        <w:t>La direction générale de la traduction (« DGT ») de la Commission européenne est le service de traduction interne de cette institution, dont elle assure les besoins de traduction et les besoins linguistiques au sens large.</w:t>
      </w:r>
      <w:r>
        <w:rPr>
          <w:rStyle w:val="Caractredenotedebasdepage"/>
          <w:rStyle w:val="FootnoteAnchor"/>
          <w:rFonts w:eastAsia="Times New Roman" w:cs="Times New Roman"/>
          <w:color w:val="auto"/>
          <w:sz w:val="24"/>
          <w:szCs w:val="24"/>
          <w:lang w:val="fr-BE" w:eastAsia="zxx" w:bidi="ar-SA"/>
        </w:rPr>
        <w:footnoteReference w:id="4"/>
      </w:r>
      <w:r>
        <w:rPr>
          <w:rFonts w:eastAsia="Times New Roman" w:cs="Times New Roman"/>
          <w:color w:val="auto"/>
          <w:sz w:val="24"/>
          <w:szCs w:val="24"/>
          <w:lang w:val="fr-FR" w:eastAsia="zxx" w:bidi="ar-SA"/>
        </w:rPr>
        <w:t xml:space="preserve"> Avec un effectif de</w:t>
      </w:r>
      <w:r>
        <w:rPr>
          <w:rFonts w:eastAsia="Times New Roman" w:cs="Times New Roman"/>
          <w:color w:val="auto"/>
          <w:sz w:val="24"/>
          <w:szCs w:val="24"/>
          <w:lang w:val="fr-BE" w:eastAsia="zxx" w:bidi="ar-SA"/>
        </w:rPr>
        <w:t xml:space="preserve"> quelque 2 300 personnes, dont 1 750 traducteurs,</w:t>
      </w:r>
      <w:r>
        <w:rPr>
          <w:rFonts w:eastAsia="Times New Roman" w:cs="Times New Roman"/>
          <w:color w:val="auto"/>
          <w:sz w:val="24"/>
          <w:szCs w:val="24"/>
          <w:lang w:val="fr-FR" w:eastAsia="zxx" w:bidi="ar-SA"/>
        </w:rPr>
        <w:t xml:space="preserve"> c’est le plus grand service de traduction du monde. </w:t>
      </w:r>
      <w:r>
        <w:rPr>
          <w:rFonts w:eastAsia="Times New Roman" w:cs="Times New Roman"/>
          <w:color w:val="auto"/>
          <w:sz w:val="24"/>
          <w:szCs w:val="24"/>
          <w:lang w:val="fr-BE" w:eastAsia="zxx" w:bidi="ar-SA"/>
        </w:rPr>
        <w:t>Un million et demi de pages environ y ont été traduites en 2006.</w:t>
      </w:r>
      <w:r>
        <w:rPr>
          <w:rStyle w:val="Caractredenotedebasdepage"/>
          <w:rStyle w:val="FootnoteAnchor"/>
          <w:rFonts w:eastAsia="Times New Roman" w:cs="Times New Roman"/>
          <w:color w:val="auto"/>
          <w:sz w:val="24"/>
          <w:szCs w:val="24"/>
          <w:lang w:val="fr-BE" w:eastAsia="zxx" w:bidi="ar-SA"/>
        </w:rPr>
        <w:footnoteReference w:id="5"/>
      </w:r>
      <w:r>
        <w:rPr>
          <w:rFonts w:eastAsia="Times New Roman" w:cs="Times New Roman"/>
          <w:color w:val="auto"/>
          <w:sz w:val="24"/>
          <w:szCs w:val="24"/>
          <w:lang w:val="fr-BE" w:eastAsia="zxx" w:bidi="ar-SA"/>
        </w:rPr>
        <w:t xml:space="preserve"> Les besoins de la Commission en matière de traduction, naturellement, n’ont cessé de croître au fil des élargissements successifs de la Communauté, puis de l’Union européenne. De 1957 à aujourd’hui, nous sommes passés de six à vingt-sept États membres et de quatre à vingt-trois langues officielles.</w:t>
      </w:r>
    </w:p>
    <w:p>
      <w:pPr>
        <w:pStyle w:val="Normal"/>
        <w:spacing w:before="0" w:after="240"/>
        <w:jc w:val="both"/>
        <w:rPr/>
      </w:pPr>
      <w:r>
        <w:rPr>
          <w:rFonts w:eastAsia="Times New Roman" w:cs="Times New Roman"/>
          <w:color w:val="auto"/>
          <w:sz w:val="24"/>
          <w:szCs w:val="24"/>
          <w:lang w:val="fr-BE" w:eastAsia="zxx" w:bidi="ar-SA"/>
        </w:rPr>
        <w:t>L’importance considérable du multilinguisme dans les institutions européennes découle de la spécificité même de l’Union européenne par rapport aux autres organisations internationales. Contrairement, par exemple, à l’Organisation des Nations unies, qui fonctionne avec six langues officielles</w:t>
      </w:r>
      <w:r>
        <w:rPr>
          <w:rStyle w:val="Caractredenotedebasdepage"/>
          <w:rStyle w:val="FootnoteAnchor"/>
          <w:rFonts w:eastAsia="Times New Roman" w:cs="Times New Roman"/>
          <w:color w:val="auto"/>
          <w:sz w:val="24"/>
          <w:szCs w:val="24"/>
          <w:lang w:val="fr-BE" w:eastAsia="zxx" w:bidi="ar-SA"/>
        </w:rPr>
        <w:footnoteReference w:id="6"/>
      </w:r>
      <w:r>
        <w:rPr>
          <w:rFonts w:eastAsia="Times New Roman" w:cs="Times New Roman"/>
          <w:color w:val="auto"/>
          <w:sz w:val="24"/>
          <w:szCs w:val="24"/>
          <w:lang w:val="fr-BE" w:eastAsia="zxx" w:bidi="ar-SA"/>
        </w:rPr>
        <w:t>, l’Union européenne n’est pas une simple organisation inter-gouvernementale ou supranationale. En effet, en vertu du fameux principe dit de « subsidiarité », ses États membres renoncent à leur souveraineté dans les domaines dans lesquels ils jugent l’action commune plus efficace que l’action nationale. La législation adoptée dans ces domaines lie non seulement les États membres, mais également l’ensemble des citoyens européens et des entreprises, européennes ou non, qui opèrent sur leur territoire.</w:t>
      </w:r>
    </w:p>
    <w:p>
      <w:pPr>
        <w:pStyle w:val="Normal"/>
        <w:spacing w:before="0" w:after="240"/>
        <w:jc w:val="both"/>
        <w:rPr/>
      </w:pPr>
      <w:r>
        <w:rPr>
          <w:rFonts w:eastAsia="Times New Roman" w:cs="Times New Roman"/>
          <w:color w:val="auto"/>
          <w:sz w:val="24"/>
          <w:szCs w:val="24"/>
          <w:lang w:val="fr-BE" w:eastAsia="zxx" w:bidi="ar-SA"/>
        </w:rPr>
        <w:t>Il est essentiel, dès lors, que tout individu ou entreprise puisse prendre connaissance dans sa propre langue de la législation qui le concerne. Cette nécessité fondamentale a fait l’objet du tout premier règlement adopté par la CEE en 1958 (« </w:t>
      </w:r>
      <w:r>
        <w:rPr>
          <w:rFonts w:eastAsia="Times New Roman" w:cs="Times New Roman"/>
          <w:bCs/>
          <w:color w:val="auto"/>
          <w:sz w:val="24"/>
          <w:szCs w:val="24"/>
          <w:lang w:val="fr-FR" w:eastAsia="zxx" w:bidi="ar-SA"/>
        </w:rPr>
        <w:t>Règlement n° 1 portant fixation du régime linguistique de la Communauté Économique Européenne</w:t>
      </w:r>
      <w:r>
        <w:rPr>
          <w:rFonts w:eastAsia="Times New Roman" w:cs="Times New Roman"/>
          <w:color w:val="auto"/>
          <w:sz w:val="24"/>
          <w:szCs w:val="24"/>
          <w:lang w:val="fr-BE" w:eastAsia="zxx" w:bidi="ar-SA"/>
        </w:rPr>
        <w:t> »). Celui-ci prévoit que les langues officielles de tous les États membres sont langues officielles de la Communauté. Par conséquent, un texte législatif n’aucune valeur juridique tant qu’il n’en existe pas une version dans chacune de ces langues. En outre, tout individu ou entreprise peut s’adresser aux institutions communautaires dans n’importe quelle langue officielle de l’Union et recevoir une réponse dans la même langue.</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Ces principes déterminent la nature même des textes traduits à la DGT, au premier rang desquels figurent les textes législatifs. La Commission, en effet, joue en outre un rôle central dans le processus législatif de l’Union européenne. Dotée du « pouvoir exclusif de proposition », c’est elle qui, garante de l’intérêt communautaire, présente les projets de règlement, directive, décision, etc. qui seront ensuite adoptés (ou non) par le Conseil, composé des représentants des gouvernements nationaux, agissant dans la plupart des cas en tandem avec le Parlement européen, selon la procédure dite de « codécision ». La Commission veille en outre au respect de l’acquis communautaire (on dit qu’elle est la « gardienne des traités »). Les besoins de traduction dans le domaine législatif sont donc considérables.</w:t>
      </w:r>
      <w:r>
        <w:rPr>
          <w:rStyle w:val="Caractredenotedebasdepage"/>
          <w:rStyle w:val="FootnoteAnchor"/>
          <w:rFonts w:eastAsia="Times New Roman" w:cs="Times New Roman"/>
          <w:color w:val="auto"/>
          <w:sz w:val="24"/>
          <w:szCs w:val="24"/>
          <w:lang w:val="fr-BE" w:eastAsia="zxx" w:bidi="ar-SA"/>
        </w:rPr>
        <w:footnoteReference w:id="7"/>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Après les textes législatifs, les documents les plus traduits sont ceux que l’on pourrait qualifier « de communication » : communiqués de presse, déclarations, discours, rapports, études, appels d’offres, etc. Viennent ensuite les documents « internes » : mémoires rédigés par le service juridique, textes administratifs, etc.</w:t>
      </w:r>
    </w:p>
    <w:p>
      <w:pPr>
        <w:pStyle w:val="Normal"/>
        <w:spacing w:before="0" w:after="240"/>
        <w:jc w:val="both"/>
        <w:rPr/>
      </w:pPr>
      <w:r>
        <w:rPr>
          <w:rFonts w:eastAsia="Times New Roman" w:cs="Times New Roman"/>
          <w:color w:val="auto"/>
          <w:sz w:val="24"/>
          <w:szCs w:val="24"/>
          <w:lang w:val="fr-BE" w:eastAsia="zxx" w:bidi="ar-SA"/>
        </w:rPr>
        <w:t xml:space="preserve">En assurant la disponibilité des informations et la communication entre les institutions européennes et les citoyens dans l’ensemble des langues officielles, les services de traduction des institutions européennes jouent un rôle essentiel pour la légitimité de l’Union. Le multilinguisme est donc un impératif absolu pour la démocratie. Mais il a évidemment un coût : toutes institutions confondues, les frais générés par la traduction et l’interprétation s’élèvent à environ un milliard d’euros par an, soit deux euros par citoyen européen. Si le chiffre est impressionnant en soi, il convient toutefois de le placer dans son contexte : il représente moins d’1 % du budget communautaire global, lequel est </w:t>
      </w:r>
      <w:r>
        <w:rPr>
          <w:rFonts w:eastAsia="Times New Roman" w:cs="Times New Roman"/>
          <w:color w:val="auto"/>
          <w:sz w:val="24"/>
          <w:szCs w:val="24"/>
          <w:lang w:val="fr-FR" w:eastAsia="zxx" w:bidi="ar-SA"/>
        </w:rPr>
        <w:t xml:space="preserve">plafonné à 1,24 % du revenu national brut cumulé des 27 </w:t>
      </w:r>
      <w:r>
        <w:rPr>
          <w:rFonts w:eastAsia="Times New Roman" w:cs="Times New Roman"/>
          <w:color w:val="auto"/>
          <w:sz w:val="24"/>
          <w:szCs w:val="24"/>
          <w:lang w:val="fr-BE" w:eastAsia="zxx" w:bidi="ar-SA"/>
        </w:rPr>
        <w:t>États membres</w:t>
      </w:r>
      <w:r>
        <w:rPr>
          <w:rStyle w:val="Caractredenotedebasdepage"/>
          <w:rStyle w:val="FootnoteAnchor"/>
          <w:rFonts w:eastAsia="Times New Roman" w:cs="Times New Roman"/>
          <w:color w:val="auto"/>
          <w:sz w:val="24"/>
          <w:szCs w:val="24"/>
          <w:lang w:val="fr-BE" w:eastAsia="zxx" w:bidi="ar-SA"/>
        </w:rPr>
        <w:footnoteReference w:id="8"/>
      </w:r>
      <w:r>
        <w:rPr>
          <w:rFonts w:eastAsia="Times New Roman" w:cs="Times New Roman"/>
          <w:color w:val="auto"/>
          <w:sz w:val="24"/>
          <w:szCs w:val="24"/>
          <w:lang w:val="fr-BE" w:eastAsia="zxx" w:bidi="ar-SA"/>
        </w:rPr>
        <w:t>. Les contribuables européens en ont-ils pour leur argent ? Cette question épineuse sur le plan éthique renvoie non seulement aux décisions politiques prises au plus haut niveau dans le domaine du multilinguisme</w:t>
      </w:r>
      <w:r>
        <w:rPr>
          <w:rStyle w:val="Caractredenotedebasdepage"/>
          <w:rStyle w:val="FootnoteAnchor"/>
          <w:rFonts w:eastAsia="Times New Roman" w:cs="Times New Roman"/>
          <w:color w:val="auto"/>
          <w:sz w:val="24"/>
          <w:szCs w:val="24"/>
          <w:lang w:val="fr-BE" w:eastAsia="zxx" w:bidi="ar-SA"/>
        </w:rPr>
        <w:footnoteReference w:id="9"/>
      </w:r>
      <w:r>
        <w:rPr>
          <w:rFonts w:eastAsia="Times New Roman" w:cs="Times New Roman"/>
          <w:color w:val="auto"/>
          <w:sz w:val="24"/>
          <w:szCs w:val="24"/>
          <w:lang w:val="fr-BE" w:eastAsia="zxx" w:bidi="ar-SA"/>
        </w:rPr>
        <w:t>, mais également au travail quotidien des traducteurs des institutions européennes.</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L’aspect pratique le plus frappant du métier de traducteur à la Commission européenne est probablement l’usage très large et très sophistiqué qui y est fait de l’informatique. Ceci concerne tant la gestion de la demande (le nombre de pages traduites et de langues officielles permet de se faire une idée de l’ampleur de la tâche) que les outils destinés à aider le traducteur dans son travail (ressources terminologiques et documentaires en ligne ou en réseau, bases de données, dictionnaires, etc.). Dans cette dernière catégorie, l’outil le plus remarquable est assurément le programme Euramis/TWB, qui résulte de l’utilisation propre qui est faite, à la Commission, du logiciel d’aide à la traduction Trados. En effet, le nombre considérable de pages traduites au sein d’une même institution a permis la constitution d’une mémoire centrale immense, constamment enrichie par 1750 traducteurs. Cet outil se révèle particulièrement efficace (taux de correspondance élevé entre texte à traduire et textes déjà traduits) pour les textes les plus standardisés, dans lesquels les mêmes formulations reviennent constamment, comme les appels d’offres et certains textes législatifs.</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Les avantages que présente cet outil sur le plan organisationnel sont évidents : gains de temps, et donc de productivité. Compte tenu de la taille de l’institution (la Commission emploie plus de 20 000 personnes), de son caractère multilingue (vingt-trois langues officielles, trois langues de travail en interne) et du nombre de documents qui y sont produits, la rationalisation des ressources est une nécessité absolue, notamment à la suite des derniers élargissements. Si elles permettent d’abord d’éviter que tout ou partie d’un même texte soit traduit plusieurs fois, les mémoires de traduction contribuent également à assurer une meilleure cohérence sur le plan terminologique, que ce soit d’un texte à l’autre ou à l’intérieur d’un même document. Ainsi, lorsqu’en raison de sa longueur ou de son caractère d’urgence, un texte est divisé et confié à plusieurs traducteurs, ceux-ci peuvent travailler dans une même mémoire, appelée « mémoire partagée ». En ce sens, la technologie est un facteur de qualité.</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On est toutefois en droit de se demander si ce recours systématique à l’informatique est une bonne chose pour le traducteur lui</w:t>
        <w:noBreakHyphen/>
        <w:t>même. La technologie ne conduit-elle pas à une mécanisation, voire à une déshumanisation de son travail ? Dans quelle mesure le traducteur est</w:t>
        <w:noBreakHyphen/>
        <w:t>il lié par la phrase qui lui est proposée par la machine ? Dans quelle mesure est</w:t>
        <w:noBreakHyphen/>
        <w:t>il capable de s’en détacher et de libérer sa créativité ? Dans quelle mesure en a</w:t>
        <w:noBreakHyphen/>
        <w:t>t</w:t>
        <w:noBreakHyphen/>
        <w:t>il le droit ? La technologie, pour reprendre l’expression d’un collègue aujourd’hui retraité et resté rétif à celle</w:t>
        <w:noBreakHyphen/>
        <w:t>ci, lui « désapprend[-t-elle] à traduire » ?</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On ne peut nier que le recours à l’informatique conduit à une certaine uniformisation. On peut même dire qu’il s’agit là d’un de ses objectifs, tout à fait justifié d’ailleurs, pour certains types de textes particulièrement standardisés. D’une nécessaire « cohérence », cependant, le traducteur peut facilement basculer vers une forme d’uniformisation, synonyme d’assèchement de la langue et donc de la pensée. La technologie, surtout lorsqu’elle est conjuguée à un manque de temps, peut ainsi inciter les traducteurs à se copier mutuellement, à se « retrancher » derrière le travail des autres et à se dispenser de chercher en eux</w:t>
        <w:noBreakHyphen/>
        <w:t>mêmes la meilleure solution au problème de traduction qui leur est posé. Il s’ensuit une forme de mécanisation qui peut accentuer le caractère routinier du travail et conduire à une perte de vigilance et de motivation.</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Si l’informatique peut contribuer à renforcer la qualité du travail du traducteur, elle peut donc également lui nuire. Ici comme ailleurs, la technologie est une arme à double tranchant dont le caractère éthique ou non éthique n’est pas intrinsèque mais découle exclusivement de l’usage qui en est fait. D’autre part, un retour en arrière paraît difficilement envisageable. En effet, devrait</w:t>
        <w:noBreakHyphen/>
        <w:t>on vraiment se passer d’un outil qui permet de réaliser d’importantes économies d’échelle à l’heure où le projet européen ne suscite plus l’enthousiasme d’antan et où ses coûts pour le citoyen, notamment ceux générés par la traduction, font l’objet d’une attention médiatique accrue ? En l’occurrence, l’optimisation des ressources ne vise pas à licencier du personnel pour enrichir des actionnaires, mais à gérer au mieux des deniers publics. Il ne s’agit pas de réduire le nombre de traducteurs (celui</w:t>
        <w:noBreakHyphen/>
        <w:t>ci connaissant même une légère augmentation), mais de faire en sorte, sans faire exploser les coûts, que la Commission puisse continuer à fonctionner efficacement dans une Europe élargie, et de garantir le respect du multilinguisme malgré le passage à vingt-trois langues officielles. La recherche de la productivité, dans ce cas-ci, répond donc à un impératif éthique.</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Comment le traducteur individuel se situe-t-il au sein de la DGT et, plus largement, au sein de la Commission et de l’ensemble des institutions européennes ? S’il est vrai que la taille de l’institution et l’organisation du travail peuvent le faire apparaître comme l’un des nombreux maillons, parfaitement interchangeables, d’une énorme machine administrative dans laquelle son action individuelle semble quelque peu diluée, cette situation est celle de tout fonctionnaire d’une grande organisation. Contrairement au traducteur indépendant, le traducteur fonctionnaire n’a, comme tout traducteur salarié, que peu ou pas de possibilité de choisir ses textes, de refuser un travail ou d’en renégocier le délai. Sur le plan de la traduction proprement dite, il est, comme tout autre traducteur, soumis à des contraintes liées à la nature des textes. Il va de soi que les vingt</w:t>
        <w:noBreakHyphen/>
        <w:t>trois versions linguistiques d’un texte législatif, par exemple, doivent être aussi semblables que possible. Cela signifie que le traducteur, lié par les textes précédents et par diverses conventions, sera parfois obligé de sacrifier l’élégance du style à la précision ou de reproduire une formulation ou un terme qu’il juge inapproprié. Le style législatif ou administratif est en outre assez formel par nature et ne laisse que peu de place à la créativité. D’autres types de textes, comme les discours et les communiqués de presse, en revanche, permettent davantage d’inventivité.</w:t>
      </w:r>
    </w:p>
    <w:p>
      <w:pPr>
        <w:pStyle w:val="Normal"/>
        <w:spacing w:before="0" w:after="24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Ces contraintes ne sont toutefois que l’une des facettes d’une situation qui, à d’autres égards, est de nature à favoriser la qualité du travail. Les contraintes auxquelles un traducteur à la Commission européenne est soumis, par rapport à la situation d’un indépendant, ne sont probablement pas plus nombreuses, mais seulement différentes. Recruté sur concours, il dispose d’un emploi sûr et d’un salaire confortable. Il est entouré de collègues compétents. En règle générale, il peut facilement entrer en contact avec le rédacteur ou le demandeur du texte et obtenir, le cas échéant, les éclaircissements nécessaires en temps utile. Enfin, compte tenu de la taille du service de traduction, de son ancienneté et de son importance pour le fonctionnement de l’institution, les exigences de son métier y sont probablement mieux comprises et davantage reconnues qu’ailleurs, notamment dans le secteur privé.</w:t>
      </w:r>
    </w:p>
    <w:p>
      <w:pPr>
        <w:pStyle w:val="Normal"/>
        <w:spacing w:before="0" w:after="120"/>
        <w:jc w:val="both"/>
        <w:rPr>
          <w:rFonts w:eastAsia="Times New Roman" w:cs="Times New Roman"/>
          <w:color w:val="auto"/>
          <w:sz w:val="24"/>
          <w:szCs w:val="24"/>
          <w:lang w:val="fr-BE" w:eastAsia="zxx" w:bidi="ar-SA"/>
        </w:rPr>
      </w:pPr>
      <w:r>
        <w:rPr>
          <w:rFonts w:eastAsia="Times New Roman" w:cs="Times New Roman"/>
          <w:color w:val="auto"/>
          <w:sz w:val="24"/>
          <w:szCs w:val="24"/>
          <w:lang w:val="fr-BE" w:eastAsia="zxx" w:bidi="ar-SA"/>
        </w:rPr>
        <w:t>À cet égard, la position du traducteur des institutions européennes n’est pas sans rappeler celle du musicien d’orchestre. Celui</w:t>
        <w:noBreakHyphen/>
        <w:t>ci est également un fonctionnaire hautement qualifié et recruté sur concours. S’il ne doit pas chercher à se faire connaître pour décrocher un contrat, il ne décide ni ce qu’il joue, ni quand, ni avec qui, ni même comment, puisqu’il doit suivre les instructions du chef d’orchestre. Il n’en garde pas moins la possibilité de choisir de conserver son intégrité artistique, de se maintenir au plus haut niveau, et d’apporter avec talent sa contribution, relativement modeste mais absolument essentielle, à l’édifice commun. C’est dans ce choix que réside non seulement la possibilité d’un comportement éthique, mais aussi la noblesse de son méti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w:t>
      </w:r>
      <w:r>
        <w:rPr>
          <w:rFonts w:eastAsia="Times New Roman" w:cs="Times New Roman"/>
          <w:color w:val="auto"/>
          <w:sz w:val="20"/>
          <w:szCs w:val="20"/>
          <w:lang w:val="fr-BE" w:eastAsia="zxx" w:bidi="ar-SA"/>
        </w:rPr>
        <w:t>Licencié et agrégé (« AESS ») en langues et littératures germaniques et titulaire d’un diplôme d’études spécialisées (« DES ») en traduction de l’Université de Liège, il est également musicien. Après cinq années d’enseignement à l’Institut supérieur des langues vivantes de l’ULg, il a rejoint, en octobre 2005, la direction générale de la traduction de la Commission européenne à Bruxelles. Il s’exprime ici à titre personnel.</w:t>
      </w:r>
    </w:p>
  </w:footnote>
  <w:footnote w:id="3">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Par traduction « éthique », nous entendons, dans la lignée de Lance Hewson, une traduction produite par un traducteur compétent, d’une part, et dont les conditions de travail lui ont permis de réaliser un certain nombre de choix et d’éviter les pièges du « pilotage automatique », d’autre part. Si, à la Commission européenne, le premier critère semble aller de soi (compte tenu de la sélectivité des concours d’entrée), le second, à notre avis, pose davantage question.</w:t>
      </w:r>
    </w:p>
  </w:footnote>
  <w:footnote w:id="4">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w:t>
      </w:r>
      <w:r>
        <w:rPr>
          <w:rFonts w:eastAsia="Times New Roman" w:cs="Times New Roman"/>
          <w:color w:val="auto"/>
          <w:sz w:val="20"/>
          <w:szCs w:val="20"/>
          <w:lang w:val="fr-BE" w:eastAsia="zxx" w:bidi="ar-SA"/>
        </w:rPr>
        <w:t>Les autres grandes institutions communautaires telles que le Parlement, le Conseil ou le Comité des régions disposent de leur propre service de traduction. Il convient en outre de ne pas confondre la DGT avec le CDT (acronyme du « </w:t>
      </w:r>
      <w:r>
        <w:rPr>
          <w:rFonts w:eastAsia="Times New Roman" w:cs="Times New Roman"/>
          <w:color w:val="auto"/>
          <w:sz w:val="20"/>
          <w:szCs w:val="20"/>
          <w:lang w:val="fr-FR" w:eastAsia="zxx" w:bidi="ar-SA"/>
        </w:rPr>
        <w:t>Centre de traduction des organes de l'Union européenne »)</w:t>
      </w:r>
      <w:r>
        <w:rPr>
          <w:rFonts w:eastAsia="Times New Roman" w:cs="Times New Roman"/>
          <w:color w:val="auto"/>
          <w:sz w:val="20"/>
          <w:szCs w:val="20"/>
          <w:lang w:val="fr-BE" w:eastAsia="zxx" w:bidi="ar-SA"/>
        </w:rPr>
        <w:t xml:space="preserve">, basé à Luxembourg, qui pourvoit aux besoins </w:t>
      </w:r>
      <w:r>
        <w:rPr>
          <w:rFonts w:eastAsia="Times New Roman" w:cs="Times New Roman"/>
          <w:color w:val="auto"/>
          <w:sz w:val="20"/>
          <w:szCs w:val="20"/>
          <w:lang w:val="fr-FR" w:eastAsia="zxx" w:bidi="ar-SA"/>
        </w:rPr>
        <w:t>en traduction des agences spécialisées et décentralisées de l'Union européenne.</w:t>
      </w:r>
    </w:p>
  </w:footnote>
  <w:footnote w:id="5">
    <w:p>
      <w:pPr>
        <w:pStyle w:val="Footnote"/>
        <w:rPr/>
      </w:pPr>
      <w:r>
        <w:rPr>
          <w:rStyle w:val="FootnoteCharacters"/>
        </w:rPr>
        <w:footnoteRef/>
      </w:r>
      <w:r>
        <w:rPr/>
        <w:tab/>
        <w:t xml:space="preserve"> Le taux de sous-traitance s’élève à 20 % de la production totale.</w:t>
      </w:r>
    </w:p>
  </w:footnote>
  <w:footnote w:id="6">
    <w:p>
      <w:pPr>
        <w:pStyle w:val="Footnote"/>
        <w:rPr/>
      </w:pPr>
      <w:r>
        <w:rPr>
          <w:rStyle w:val="FootnoteCharacters"/>
        </w:rPr>
        <w:footnoteRef/>
      </w:r>
      <w:r>
        <w:rPr/>
        <w:tab/>
        <w:t xml:space="preserve"> À savoir l’anglais, le français, l’espagnol, le russe, l’arabe et le chinois.</w:t>
      </w:r>
    </w:p>
  </w:footnote>
  <w:footnote w:id="7">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Sur le plan quantitatif, les vingt-trois langues officielles sont loin d’avoir le même poids, tant comme langue source que comme langue cible. En 2006, en effet, 72 % des originaux traduits à la DGT étaient rédigés en anglais, contre 14 % en français et moins de 3 % en allemand, les 11 % restants se répartissant entre les 20 autres langues officielles. Pour ce qui est des langues cibles, malgré la prépondérance de l’anglais, du français et de l’allemand (appelées « langues procédurales », ce sont les trois langues de travail officielles au sein des institutions européennes), les disparités sont moindres, notamment en raison de l’obligation de traduire l’ensemble de la législation. En outre à cet égard, il faut constater une prédominance toujours plus marquée de l’anglais ainsi qu’un déclin du français en tant que langue de rédaction. En effet, en 1997, avec respectivement 45,4 et 40,4 %, l’anglais et le français étaient pratiquement à égalité. Ceci reflète évidemment une tendance lourde et globale, qui ne se limite pas aux institutions européennes. Dans ces dernières, la prépondérance de l’anglais a été renforcée par l’élargissement de 2004, le plus important, quantitativement parlant, de l’histoire de la construction européenne, qui a provoqué une arrivée massive de fonctionnaires dont beaucoup ne connaissaient pas le français.</w:t>
      </w:r>
    </w:p>
  </w:footnote>
  <w:footnote w:id="8">
    <w:p>
      <w:pPr>
        <w:pStyle w:val="Footnote"/>
        <w:rPr/>
      </w:pPr>
      <w:r>
        <w:rPr>
          <w:rStyle w:val="FootnoteCharacters"/>
        </w:rPr>
        <w:footnoteRef/>
      </w:r>
      <w:r>
        <w:rPr/>
        <w:tab/>
        <w:t xml:space="preserve"> L’ensemble des dépenses administratives représente 6 % du budget communautaire.</w:t>
      </w:r>
    </w:p>
  </w:footnote>
  <w:footnote w:id="9">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L’importance du multilinguisme a été illustrée par la création, en janvier 2007, d’un portefeuille de commissaire spécialement dédié à celui-ci et confié au Roumain Leonard Orb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Listepuces">
    <w:name w:val="Liste à puces"/>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4:00Z</dcterms:created>
  <dc:creator> Martin</dc:creator>
  <dc:description/>
  <dc:language>en-US</dc:language>
  <cp:lastModifiedBy>NEO</cp:lastModifiedBy>
  <cp:lastPrinted>2008-03-21T10:19:00Z</cp:lastPrinted>
  <dcterms:modified xsi:type="dcterms:W3CDTF">2008-03-31T21:34:00Z</dcterms:modified>
  <cp:revision>2</cp:revision>
  <dc:subject/>
  <dc:title>Notes intervention colloque</dc:title>
</cp:coreProperties>
</file>